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VIS Vatican Information Serv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OUR LES CANDIDATS AU SACERDO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ITE DU VATICAN, 30 OCT 2008 (VIS). Ce matin, près la Salle-de-Presse du Saint-Siège, a été présenté le document de la Congrégation pour l'éducation catholique intitulé: "Orientations pour l'utilisation de la psychologie dans l'admission et la formation des candidats au sacerdoce". Sont intervenus le Cardinal Zenon Grocholewski, Préfet du dicastère, Mgr.Jean-Louis Bruguès, OP, Secrétaire, et l'Abbé Carlo Bresciani, Consulte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r>
        <w:rPr>
          <w:rFonts w:cs="Helvetica"/>
          <w:sz w:val="24"/>
        </w:rPr>
        <w:t>Le Cardinal a d'abord dit que le document expose le contexte socio-culturel qui influence plus ou moins la mentalité des candidats, laquelle "entretient parfois des blessures et des difficultés en mesure de peser négativement sur leur capacité à poursuivre la formation vers le sacerdoce... Ces problèmes se présentent généralement à l'entrée au séminaire mais parfois se manifestent juste avant l'ordination... Ce climat ambiant induit la nécessité d'offrir une sérieuse formation mentale au futur prêtre" et donc de recourir à la psychologie... Le document souligne le rôle fondamental des formateurs et, par conséquent, la nécessité de leur préparation pédagogique en matière vocationnelle... Or dans la formation on ne saurait séparer la part spirituelle et le rôle du père spirituel...qui ne peut être en aucun cas être remplacé par une quelconque forme d'assistance psychologique. Par elle même la vie spirituelle favorise les vertus humaines s'il n'existe pas de blocages psychologiq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r>
        <w:rPr>
          <w:rFonts w:cs="Helvetica"/>
          <w:sz w:val="24"/>
        </w:rPr>
        <w:t>Passant alors à la place de la grâce divine dans la formation des futurs prêtres, le Cardinal a dit que "le recours à des experts en psychologie doit être limité à certains cas, dépistés au moyen d'un diagnostic et traitables par une éventuelle thérapie, en l'occurrence un appui psychologique au développement des qualités exigées pour exercer le ministère sacerdotal. On pourra donc y recourir dans les cas graves et exceptionnellement... L'aide de la psychologie prendra place dans le cadre général de formation afin de ne pas mettre en péril la valeur primordiale de l'accompagnement spirituel... Par conséquent, les éventuels psychologues devront être intégrés dans l'équipe de formation". Le Cardinal Grocholewski a conclu en rappelant le canon 1052 du CIC, cité trois fois dans les "Orientations", qui oblige l'évêque à avoir une certitude morale absolue sur la préparation du candidat, fondée sur des données positives, et qui en cas de doute l'oblige à ne pas procé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r>
        <w:rPr>
          <w:rFonts w:cs="Helvetica"/>
          <w:sz w:val="24"/>
        </w:rPr>
        <w:t>Ensuite, Mgr.Bruguès a rappelé qu'il est interdit à tous, y compris aux supérieurs religieux et diocésains, d'entrer dans l'intimité psychologique ou morale de quelqu'un sans l'avoir averti et en avoir reçu le consentement. "Le psychologue ne devra donc pas en référer à un tiers, quelque soit l'autorité dont ce dernier est investi, religieuse ou non, à moins du libre consentement de l'intéressé". A son tour, l'Abbé Bresciani a souligné que ce document, "loin de vouloir confier aux psychologues la formation sacerdotale, est centré sur la nature spirituelle de la formation. Il s'agit simplement d'utiliser les sciences humaines et la psychologie en particulier comme soutien à la préparation au sacerdoce, afin d'obtenir des prêtres à la personnalité équilibrée. Si l'Eglise estime les méthodes psychologiques elle entend en discipliner l'usage de manière profitable" pour ses futurs prêt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ZEN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Sacerdoce : Le psychologue, utile, mais priorité de la formation spirituel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t la liberté du candidat au sacerdo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ROME, Jeudi 30 octobre 2008 (ZENIT.org) - Le psychologue est utile, en cas de difficulté d'un candidat au sacerdoce au cours de sa formation, restant sauve la priorité de la formation spirituelle et la liberté du candid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a Congrégation pour l'éducation catholique a présenté ca matin à la presse un document assez bref intitulé : « Orientations pour l'utilisation de la psychologie dans l'admission et la formation des candidats au sacerdoce ». Un document dont la publication a été approuvée par le pape Benoît XVI en juin dern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cardinal Zenon Grocholewski, préfet du dicastère, a fait état de la fragilité psychologique que la société peut favoriser chez les futurs prêtres, provoquant certaines difficultés parfois même juste avant l'ord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Reconnaissant la validité de l'aide de la psychologie, y compris dans la formation des formateurs des séminaires, le document réaffrime cependant la priorité de la formation spirituelle, qui ne peut être remplacée par aucune forme « d'aide psychologi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our le cardinal Grocholewski, cette aide se limitera à « certains cas, dépistés au moyen d'un diagnostic » et qui déboucheront sur une « éventuelle thérapie », de façon à développer « les qualités exigées pour exercer le ministère sacerdot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cardinal a rappelé les dispositions du droit canon qui obligent un évêque à « avoir une certitude morale absolue sur la préparation du candidat », avant son admission à l'ord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our sa part, Mgr Jean-Louis Bruguès, dominicain, secrétaire de ce dicastère, a fait observer que lorsqu'il est entré chez les Frères Prêcheur, en France, il avait dû passer par des entretiens avec un psychologue, un psychiatre et un psychanaliste. Ce n'est pas du tout ce que recommande le document, au contraire, a-t-il expliqu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et éventuel recours à la psychologie ne devra se faire qu'en respectant la « liberté » de la personne, et jamais sans son « consentement » explicite. De même pour ce qui est du secret de la démarche thérapeutique : aucune « autorité » ne peut exiger de lui de connaître le contenu des entretiens, sauf avec le consentement de l'intéress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l a souligné que si la genèse du document, sur 30 ans, est antérieure aux questions posées par les cas de pédophilie ou d'abus sexuels surgis par la suite, ces cas ont rendu le document d'autant plus nécessa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our ce qui est du point de vue du psychologue, le P. Carlo Bresciani, consulteur de la congrégation a souligné lui aussi que le document ne vise en aucun cas à « confier aux psychologues » la formation sacerdotale ou le discernement des vocations, mais insiste sur « la nature spirituelle de la form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ependant, ce que reconnaît le document c'est la contribution valide de la psychologie en tant que « soutien » dans le chemin de préparation au sacerdoce, le but étant de former des « personnalités équilibrées », idoines au sacerdoce ministéri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es compétences psychologiques dans l’iter des candidats au sacerdo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Structure du document publié par le Vatic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ROME, Jeudi 30 octobre 2008 (ZENIT.org) - Les « compétences psychologiques » sont utiles au discernement pour l'admission et la formation des futurs prêtres : le Vatican publie un document à ce suj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es « Orientations pour l'utilisation des compétences psychologiques dans l'admission et la formation des candidats au sacerdoce » viennent d'être élaborées par la Congrégation romaine pour l'éducation catholique, en charge des séminaires et des instituts de 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e document, en date du 29 juin 2008, a été présenté à la presse au Vatican ce jeudi 30 octobre, par le préfet de ce dicastère, le cardinal Zenon Grocholewski, par Mgr Jean-Louis Bruguès, O.P., secrétaire et par le P. Carlo Bresciani, psychologue, consulteur de cette congré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texte est disponible en italien, français, anglais, allemand, espagnol et portuga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l se présente sous forme d'une plaquette de 18 pages, qui comprennent 17 paragraphes répartis dans 6 titres et une 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introduction (nn. 1-2) a pour titre : « L'Eglise et le discernement des vocations » et dit notamment : « C'est un devoir de l'Eglise de fournir aux candidats une intégration efficace de la dimension humaine à la lumière de la dimension spirituelle où elles s'ouvrent et se complèt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deuxième titre (nn. 3-4) évoque « la préparation des formateurs », le troisième (nn. 5-10) concerne directement la « contribution de la psychologie au discernement et à la formation » des candidats au sacerdo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l souligne que les psychologues « peuvent offrir aux formateurs non seulement un avis sur le diagnostic et la thérapie éventuelle des perturbations psychiques, mais aussi une consultation pour soutenir le développement des qualités humaines surtout relationnelles, requises par l'exercice du ministère, en suggérant des cheminements qui favorisent une réponse plus libre à la vo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l distingue aussi « le discernement initial » et la « formation ultérieure », relevant que « dans la période formation, le recours aux ‘psychologues' répond aux nécessités engendrées par des crises éventuel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l précise que « le chemin de formation devra être interrompu quand le candidat, nonobstant ses efforts, le soutien d'un psychologue ou la psychothérapie, continue à manifester une incapacité à affronter de manière réaliste ou simplement avec la progressivité propre à toute croissance humaine, de graves immaturités (fortes dépendances affectives, manque notable de liberté dans les relations, rigidité excessive de caractère, manque de loyauté, identité sexuelle incertaine, tendances homosexuelles fortement enracinées,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t de faire observer : « Il en est de même lorsqu'il apparaît évident que le candidat présente des difficultés à vivre la chasteté dans le célibat, vécue comme une obligation à ce point pesante qu'elle compromet l'équilibre affectif et relationn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quatrième titre (nn. 11-12) concerne « la demande d'enquêtes spécifiques et le respect de l'intimité du candidat », dont il a été question lors de la conférence de pre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On a également déjà parlé du cinquième titre (nn. 13-15) sur « la relation des responsables de la formation avec l'expert » (« Responsables du for externe » et « Caractère spécifique de la direction spirituelle », « L'aide de l'expert pour le candidat et pour les formateu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 sixième titre (n. 16) concerne « Les personnes congédiées ou celles qui quittent librement les séminaires ou les maisons de formation », spécialement en cas de demande de passage à un autre séminaire : « on fera en sorte que ... tout doute raisonnable soit exclu », pour l'admission à l'ordination, conformément au droit canon (canon 10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a conclusion (n. 17) rappelle le but de cette formation, et du discernement qui l'accompagne, qui est de « mener au sacerdoce seulement ceux qui y sont appelés après les avoir adéquatement formé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van Bühren</dc:creator>
  <dc:description/>
  <cp:keywords/>
  <dc:language>en-US</dc:language>
  <cp:lastModifiedBy/>
  <cp:revision>0</cp:revision>
  <dc:subject/>
  <dc:title>Lehrplan „Kunst als Glaubensausdruck“ (PUSC)</dc:title>
</cp:coreProperties>
</file>