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urquoi cette nouvelle polémique autour du pape Benoît XVI ?</w:t>
      </w:r>
    </w:p>
    <w:p>
      <w:pPr>
        <w:pStyle w:val="Normal"/>
        <w:rPr/>
      </w:pPr>
      <w:r>
        <w:rPr/>
        <w:t>Cela a commencé en partie par une déformation de ses propos. Comme pour les autres soi-disant « polémiques ». C’est triste. C’est grave aussi, car on lui plaque une image qui n’est pas lui. Pourquoi tant d’acharnement, presque méchant ?</w:t>
      </w:r>
    </w:p>
    <w:p>
      <w:pPr>
        <w:pStyle w:val="Normal"/>
        <w:rPr/>
      </w:pPr>
      <w:r>
        <w:rPr/>
      </w:r>
    </w:p>
    <w:p>
      <w:pPr>
        <w:pStyle w:val="Normal"/>
        <w:rPr>
          <w:b/>
          <w:b/>
        </w:rPr>
      </w:pPr>
      <w:r>
        <w:rPr>
          <w:b/>
        </w:rPr>
        <w:t>Que s’est-il passé ?</w:t>
      </w:r>
    </w:p>
    <w:p>
      <w:pPr>
        <w:pStyle w:val="Normal"/>
        <w:rPr/>
      </w:pPr>
      <w:r>
        <w:rPr/>
        <w:t>Dans l’avion qui conduisait le pape au Cameroun, un journaliste lui a posé une question en italien. Très rapidement, l'agence de presse AFP (de langue française) fait un communiqué à partir de ce que le pape a répondu, en sortant une phrase de son contexte, et en ajoutant un mot qui en transforme subtilement le sens : « </w:t>
      </w:r>
      <w:r>
        <w:rPr>
          <w:i/>
        </w:rPr>
        <w:t xml:space="preserve">Dans l'avion qui le menait dans la capitale camerounaise depuis Rome, le pape a estimé que l'on ne pouvait "pas régler le problème du sida", pandémie dévastatrice en Afrique, "avec la distribution de préservatifs". "Au contraire </w:t>
      </w:r>
      <w:r>
        <w:rPr>
          <w:i/>
          <w:u w:val="wave"/>
        </w:rPr>
        <w:t>(leur) utilisation</w:t>
      </w:r>
      <w:r>
        <w:rPr>
          <w:i/>
        </w:rPr>
        <w:t xml:space="preserve"> aggrave le problème</w:t>
      </w:r>
      <w:r>
        <w:rPr/>
        <w:t>" ». Très rapidement, beaucoup de journaux, radios et télévisions reprennent cette citation déformée. Alors, on peut lire : « </w:t>
      </w:r>
      <w:r>
        <w:rPr>
          <w:i/>
        </w:rPr>
        <w:t>L’usage du préservatif aggrave l’épidémie de sida, dit Benoît XVI</w:t>
      </w:r>
      <w:r>
        <w:rPr/>
        <w:t> ». Mais il n’a pas dit cela.</w:t>
      </w:r>
    </w:p>
    <w:p>
      <w:pPr>
        <w:pStyle w:val="Normal"/>
        <w:rPr/>
      </w:pPr>
      <w:r>
        <w:rPr/>
      </w:r>
    </w:p>
    <w:p>
      <w:pPr>
        <w:pStyle w:val="Normal"/>
        <w:rPr>
          <w:b/>
          <w:b/>
        </w:rPr>
      </w:pPr>
      <w:r>
        <w:rPr>
          <w:b/>
        </w:rPr>
        <w:t>Qu’a-t-il dit alors ?</w:t>
      </w:r>
    </w:p>
    <w:p>
      <w:pPr>
        <w:pStyle w:val="Normal"/>
        <w:rPr/>
      </w:pPr>
      <w:r>
        <w:rPr/>
        <w:t>Voici la réponse au journaliste, qui lui demandait si la position de l’Eglise sur la façon de lutter contre le sida n’était pas irréaliste et peu efficace : « </w:t>
      </w:r>
      <w:r>
        <w:rPr>
          <w:i/>
        </w:rPr>
        <w:t>Je dirais le contraire : je pense que la réalité la plus efficace, la plus présente sur le front de la lutte contre le sida est précisément l'Eglise catholique, avec ses mouvements, avec ses différentes réalités. Je pense à la Communauté de Sant'Egidio qui accomplit tant, de manière visible et aussi invisible, pour la lutte contre le sida, aux Camilliens, à toutes les religieuses qui sont à la disposition des malades... Je dirais qu'on ne peut pas surmonter ce problème du sida uniquement avec des slogans publicitaires. Si on n'y met pas l'âme, si on n'aide pas les Africains, on ne peut pas résoudre ce fléau par la distribution de préservatifs : au contraire, le risque est d'augmenter le problème. La solution ne peut se trouver que dans un double engagement : le premier, une humanisation de la sexualité, c'est-à-dire un renouveau spirituel et humain qui apporte avec soi une nouvelle manière de se comporter l'un avec l'autre, et le deuxième, une véritable amitié également et surtout pour les personnes qui souffrent, la disponibilité, même au prix de sacrifices, de renoncements personnels, à être proches de ceux qui souffrent. […]. Il me semble que c'est la juste réponse, et c'est ce que fait l'Eglise, offrant ainsi une contribution très grande et importante</w:t>
      </w:r>
      <w:r>
        <w:rPr/>
        <w:t> » (Agence Zenit).</w:t>
      </w:r>
    </w:p>
    <w:p>
      <w:pPr>
        <w:pStyle w:val="Normal"/>
        <w:rPr/>
      </w:pPr>
      <w:r>
        <w:rPr/>
      </w:r>
    </w:p>
    <w:p>
      <w:pPr>
        <w:pStyle w:val="Normal"/>
        <w:rPr>
          <w:b/>
          <w:b/>
        </w:rPr>
      </w:pPr>
      <w:r>
        <w:rPr>
          <w:b/>
        </w:rPr>
        <w:t>Que faut-il comprendre de ce texte ?</w:t>
      </w:r>
    </w:p>
    <w:p>
      <w:pPr>
        <w:pStyle w:val="Normal"/>
        <w:rPr/>
      </w:pPr>
      <w:r>
        <w:rPr/>
        <w:t>Le pape explique qu’en distribuant simplement des préservatifs, on ne va pas résoudre le problème de la diffusion du sida. Car on encouragerait ainsi les personnes à continuer à avoir des relations multiples « tant qu’elles mettent des préservatifs ». Or, dit le pape, ce n’est qu’en changeant de comportement que l’épidémie pourra véritablement être enrayée. Par ailleurs, la propagation du sida vient en grande partie de la drogue. Un préservatif au bout d’une seringue n’aura pas un grand effet. Croire que la distribution de préservatifs va résoudre à elle seule le problème de la diffusion du sida, cela manque de responsabilité. Il faut plus. Sinon l’épidémie va s’aggraver. Voilà ce que veut dire Benoît XVI.</w:t>
      </w:r>
    </w:p>
    <w:p>
      <w:pPr>
        <w:pStyle w:val="Normal"/>
        <w:rPr/>
      </w:pPr>
      <w:r>
        <w:rPr/>
      </w:r>
    </w:p>
    <w:p>
      <w:pPr>
        <w:pStyle w:val="Normal"/>
        <w:rPr>
          <w:b/>
          <w:b/>
        </w:rPr>
      </w:pPr>
      <w:r>
        <w:rPr>
          <w:b/>
        </w:rPr>
        <w:t>Mais n’est-ce pas un peu utopique ?</w:t>
      </w:r>
    </w:p>
    <w:p>
      <w:pPr>
        <w:pStyle w:val="Normal"/>
        <w:rPr/>
      </w:pPr>
      <w:r>
        <w:rPr/>
        <w:t>Au contraire. L’OMS (Organisation Mondiale de la Santé) recommande des interventions au niveau comportemental pour réduire la propagation du sida : « le report des premiers rapports sexuels, la diminution du nombre de partenaires sexuels, y compris les visites aux professionnel(le)s du sexe, et la réduction des relations concomitantes avec plusieurs partenaires, est recommandé pour prévenir la transmission sexuelle parmi les partenaires hétérosexuels » (« INTERVENTIONS PRIORITAIRES : Prévention, traitement et soins du VIH/sida dans le secteur de la santé » § 1.2.1.3). N’agir qu’au niveau de la distribution des préservatifs n’est plus considéré comme suffisant. Croire le contraire serait naïf.</w:t>
      </w:r>
    </w:p>
    <w:p>
      <w:pPr>
        <w:pStyle w:val="Normal"/>
        <w:rPr/>
      </w:pPr>
      <w:r>
        <w:rPr/>
      </w:r>
    </w:p>
    <w:p>
      <w:pPr>
        <w:pStyle w:val="Normal"/>
        <w:rPr>
          <w:b/>
          <w:b/>
        </w:rPr>
      </w:pPr>
      <w:r>
        <w:rPr>
          <w:b/>
        </w:rPr>
        <w:t>A-t-on des exemples dans ce sens ?</w:t>
      </w:r>
    </w:p>
    <w:p>
      <w:pPr>
        <w:pStyle w:val="Normal"/>
        <w:rPr/>
      </w:pPr>
      <w:r>
        <w:rPr/>
        <w:t>Oui. L'Ouganda par exemple développe depuis 1986, un programme de contrôle national du sida à trois étages. Aucun médicament, aucun vaccin n'était alors en vue, et une stratégie baptisée "ABC" a été développée. Trois lettres pour trois messages-clés, en anglais : "Abstinence sexuelle ou différez les relations sexuelles si vous êtes jeune et célibataire (</w:t>
      </w:r>
      <w:r>
        <w:rPr>
          <w:u w:val="single"/>
        </w:rPr>
        <w:t>A</w:t>
      </w:r>
      <w:r>
        <w:rPr/>
        <w:t>bstinence). Soyez fidèle à votre partenaire sexuel après avoir été testé (</w:t>
      </w:r>
      <w:r>
        <w:rPr>
          <w:u w:val="single"/>
        </w:rPr>
        <w:t>B</w:t>
      </w:r>
      <w:r>
        <w:rPr/>
        <w:t>e Faithfull). Utilisez correctement et constamment un préservatif si vous papillonnez (</w:t>
      </w:r>
      <w:r>
        <w:rPr>
          <w:u w:val="single"/>
        </w:rPr>
        <w:t>C</w:t>
      </w:r>
      <w:r>
        <w:rPr/>
        <w:t>ondom). L’Ouganda a ainsi réussi à réduire de 19 % à 6 % le taux d'infection de la population.</w:t>
      </w:r>
    </w:p>
    <w:p>
      <w:pPr>
        <w:pStyle w:val="Normal"/>
        <w:rPr/>
      </w:pPr>
      <w:r>
        <w:rPr/>
      </w:r>
    </w:p>
    <w:p>
      <w:pPr>
        <w:pStyle w:val="Normal"/>
        <w:rPr>
          <w:b/>
          <w:b/>
        </w:rPr>
      </w:pPr>
      <w:r>
        <w:rPr>
          <w:b/>
        </w:rPr>
        <w:t>Que pensent les Africains de cette polémique ? Ce sont eux les premiers concernés.</w:t>
      </w:r>
    </w:p>
    <w:p>
      <w:pPr>
        <w:pStyle w:val="Normal"/>
        <w:rPr/>
      </w:pPr>
      <w:r>
        <w:rPr/>
        <w:t xml:space="preserve">Ils demandent aux Occidentaux de ne pas leur imposer leur unique et seule façon de voir. « Ce n’est pas le préservatif qui va diminuer le nombre d’infections du sida, mais certainement une discipline que chacun doit s’imposer pour pouvoir changer d’attitude, une attitude qui va l’aider à échapper à un hédonisme qu’il ne peut plus contrôler » dit un haut dignitaire. Et le président du Burkina Faso, Blaise Compaoré, qui préside le Comité national de lutte contre le sida : « En Afrique, nous vivons avec le sida au quotidien. Le débat sur le préservatif, tel que vous le présentez, ne nous concerne pas. Les Français aiment la polémique, c'est leur côté gaulois ! Certains critiquent la position de l'Eglise en prétendant défendre les Africains. Soit. Mais la plupart n'ont jamais mis les pieds chez nous ! […] Si l'abstinence est un moyen de prévention, nous n'allons pas nous en priver ! » </w:t>
      </w:r>
    </w:p>
    <w:p>
      <w:pPr>
        <w:pStyle w:val="Normal"/>
        <w:spacing w:before="720" w:after="0"/>
        <w:jc w:val="right"/>
        <w:rPr>
          <w:i/>
          <w:i/>
          <w:sz w:val="20"/>
          <w:szCs w:val="20"/>
        </w:rPr>
      </w:pPr>
      <w:r>
        <w:rPr>
          <w:i/>
          <w:sz w:val="20"/>
          <w:szCs w:val="20"/>
        </w:rPr>
        <w:t>Abbé Christophe Godel, 20 mars 2009</w:t>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Calibri" w:hAnsi="Calibri" w:eastAsia="Calibri" w:cs="Times New Roman"/>
      <w:color w:val="auto"/>
      <w:sz w:val="24"/>
      <w:szCs w:val="22"/>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39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6:11:00Z</dcterms:created>
  <dc:creator>ABC</dc:creator>
  <dc:description/>
  <dc:language>en-US</dc:language>
  <cp:lastModifiedBy>ABC</cp:lastModifiedBy>
  <dcterms:modified xsi:type="dcterms:W3CDTF">2009-03-21T06:11:00Z</dcterms:modified>
  <cp:revision>2</cp:revision>
  <dc:subject/>
  <dc:title/>
</cp:coreProperties>
</file>