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lang w:eastAsia="fr-CH"/>
        </w:rPr>
      </w:pPr>
      <w:r>
        <w:rPr>
          <w:rFonts w:eastAsia="Times New Roman" w:cs="Arial" w:ascii="Arial" w:hAnsi="Arial"/>
          <w:b/>
          <w:bCs/>
          <w:color w:val="FF0000"/>
          <w:sz w:val="36"/>
          <w:szCs w:val="36"/>
          <w:lang w:eastAsia="fr-CH"/>
        </w:rPr>
        <w:t>2.</w:t>
      </w:r>
      <w:r>
        <w:rPr>
          <w:rFonts w:eastAsia="Times New Roman" w:cs="Times New Roman" w:ascii="Times New Roman" w:hAnsi="Times New Roman"/>
          <w:b/>
          <w:bCs/>
          <w:color w:val="FF0000"/>
          <w:sz w:val="14"/>
          <w:szCs w:val="14"/>
          <w:lang w:eastAsia="fr-CH"/>
        </w:rPr>
        <w:t xml:space="preserve"> </w:t>
      </w:r>
      <w:r>
        <w:rPr>
          <w:rFonts w:eastAsia="Times New Roman" w:cs="Arial" w:ascii="Arial" w:hAnsi="Arial"/>
          <w:b/>
          <w:bCs/>
          <w:color w:val="FF0000"/>
          <w:sz w:val="36"/>
          <w:szCs w:val="36"/>
          <w:lang w:eastAsia="fr-CH"/>
        </w:rPr>
        <w:t>Le Temps – 13.06.2013 - p. 28</w:t>
      </w:r>
    </w:p>
    <w:p>
      <w:pPr>
        <w:pStyle w:val="Normal"/>
        <w:spacing w:lineRule="atLeast" w:line="450" w:before="280" w:after="210"/>
        <w:rPr>
          <w:rFonts w:ascii="Times New Roman" w:hAnsi="Times New Roman" w:eastAsia="Times New Roman" w:cs="Times New Roman"/>
          <w:sz w:val="24"/>
          <w:szCs w:val="24"/>
          <w:lang w:eastAsia="fr-CH"/>
        </w:rPr>
      </w:pPr>
      <w:r>
        <w:rPr>
          <w:rFonts w:eastAsia="Times New Roman" w:cs="Times New Roman" w:ascii="Times New Roman" w:hAnsi="Times New Roman"/>
          <w:b/>
          <w:bCs/>
          <w:color w:val="1B1B1B"/>
          <w:sz w:val="36"/>
          <w:szCs w:val="36"/>
          <w:lang w:eastAsia="fr-CH"/>
        </w:rPr>
        <w:t>Superstar des pauvres</w:t>
      </w:r>
    </w:p>
    <w:p>
      <w:pPr>
        <w:pStyle w:val="Normal"/>
        <w:spacing w:lineRule="atLeast" w:line="330" w:before="280" w:after="280"/>
        <w:rPr>
          <w:rFonts w:ascii="Times New Roman" w:hAnsi="Times New Roman" w:eastAsia="Times New Roman" w:cs="Times New Roman"/>
          <w:sz w:val="24"/>
          <w:szCs w:val="24"/>
          <w:lang w:eastAsia="fr-CH"/>
        </w:rPr>
      </w:pPr>
      <w:r>
        <w:rPr>
          <w:rFonts w:eastAsia="Times New Roman" w:cs="Lucida Sans Unicode" w:ascii="Lucida Sans Unicode" w:hAnsi="Lucida Sans Unicode"/>
          <w:b/>
          <w:bCs/>
          <w:caps/>
          <w:color w:val="1B1B1B"/>
          <w:sz w:val="21"/>
          <w:szCs w:val="21"/>
          <w:lang w:eastAsia="fr-CH"/>
        </w:rPr>
        <w:t>Marco Danesi</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Le pape François emporte les foules. L’appel à la pauvreté et à l’humilité déclenche un enthousiasme généralisé. Pourtant, les vaticanistes commencent à se poser des questions sur la substance etles grandes options, à peine esquissées, du pontificat du jésuite argentin</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Au sortir du Conclave, François se proclame évêque de Rome, il se présente vêtu de blanc et non pas empourpré en pape de l’Eglise catholique. Suspendu au balcon de Saint-Pierre, renversant les rôles, il demande à la foule de prier pour lui. Puis, François dribble le protocole. Le jésuite argentin paie sa chambre, se déplace avec ses confrères cardinaux en bus au lieu d’emprunter la limousine de fonction et refuse de loger dans les appartements pontificaux. Au fil des jours et des festivités, François brave la pluie, tête nue, au milieu des fidèles. François caresse tendrement les enfants. François lave les pieds d’une détenue musulmane. François exhorte les prêtres à aller vers les plus démunis. François improvise les homélies où il parle à la première personne. François prêche la miséricorde.</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L’intuition, plutôt que le choix rationnel de se nommer François comme le moine d’Assise, note le sociologue italien Roberto Cipriani, est devenue le «style» du 266e successeur de l’apôtre Pierre. Humilité et pauvreté sont sa marque de fabrique.</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C’est un succès. Le compte Twitter de Jorge Bergoglio est pris d’assaut: des millions d’internautes le consultent. Un album de figurines, genre Panini des footballeurs, a été mis en circulation à sa gloire. Les livres, les biographies prolifèrent. Et les touristes débarquent à Rome par centaines de milliers dans l’espoir de l’apercevoir. Les célébrations de Pâques ont été suivies à la télévision par plus de 5 millions de personnes, deux fois plus qu’à l’époque de Joseph Ratzinger.</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Depuis l’élection de Jorge Bergoglio le 13 mars 2013, l’intérêt des médias ne faiblit pas. Les reportages et les articles racontent et ressassent son histoire, ses faits et gestes. Face à la déferlante, certains dénoncent la bienveillance excessive, voire la complaisance, qui déploie «une rhétorique mielleuse transformant François en un personnage mélodramatique», s’emporte un journaliste italien, Mario Giordano.</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Tous les nouveaux papes suscitent à leurs débuts enthousiasme et dévotion. La théâtralité de leur élévation, le charisme intrinsèque de la fonction les emportent aux cieux, leur ouvrent les portes de la transcendance. Même Benoît XVI, théologien allemand quelque peu réservé et solitaire, a profité de l’état de grâce qui accompagne les premières semaines du pontificat.</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François, cependant, déborde la routine, la joie quelque peu convenue. D’une part, il rompt avec la retenue et le recours aux symboles de la papauté typique de son prédécesseur. De l’autre, il revient au message originel du christianisme. Sa proximité avec «le peuple, les pauvres renvoie directement à Jésus et à l’Evangile», note Camillo Ruini, cardinal-vicaire émérite de Rome (</w:t>
      </w:r>
      <w:hyperlink r:id="rId2" w:tgtFrame="_blank">
        <w:r>
          <w:rPr>
            <w:rStyle w:val="InternetLink"/>
            <w:rFonts w:eastAsia="Times New Roman" w:cs="Lucida Sans Unicode" w:ascii="Lucida Sans Unicode" w:hAnsi="Lucida Sans Unicode"/>
            <w:color w:val="0000FF"/>
            <w:sz w:val="24"/>
            <w:szCs w:val="24"/>
            <w:u w:val="single"/>
            <w:lang w:eastAsia="fr-CH"/>
          </w:rPr>
          <w:t>Il Foglio</w:t>
        </w:r>
      </w:hyperlink>
      <w:r>
        <w:rPr>
          <w:rFonts w:eastAsia="Times New Roman" w:cs="Lucida Sans Unicode" w:ascii="Lucida Sans Unicode" w:hAnsi="Lucida Sans Unicode"/>
          <w:color w:val="1B1B1B"/>
          <w:sz w:val="24"/>
          <w:szCs w:val="24"/>
          <w:lang w:eastAsia="fr-CH"/>
        </w:rPr>
        <w:t xml:space="preserve"> du 26 avril 2013).</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Miraculeusement, analyse encore Mario Giordano, le nouveau pape incarne un personnage positif «dans un monde de brutes». François se présente à la manière d’un «vieux curé de campagne, s’amuse Roberto Cipriani, dont on voit les pantalons et les chaussures noires sous la soutane trop courte».</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Jorge Bergoglio sait communiquer. Rien de construit, c’est spontané, immédiat et naturel, très sud-américain. Il ose l’intimité: «Vous savez, j’ai beaucoup de péchés», avoue-t-il en public. «Je ne voulais pas vraiment devenir pape», confesse-t-il à une meute d’enfants. François regarde droit dans les yeux, il écoute, il interpelle, il invite son public à répondre en chœur. Le souverain pontife est un prédicateur. Il s’adresse aux assemblées dans une langue compréhensible, concrète, imagée. Sandro Magister, vaticaniste émérite, a scanné le verbe pontifical. Le Dieu impersonnel dont il faut se méfier se contracte en «Dieu spray». L’Eglise, qui au lieu d’éveiller endort les fidèles, devient «l’Eglise baby-sitter». C’est un langage «pastiche, typique du Web, inédit dans la bouche d’un pape», analyse l’</w:t>
      </w:r>
      <w:hyperlink r:id="rId3" w:tgtFrame="_blank">
        <w:r>
          <w:rPr>
            <w:rStyle w:val="InternetLink"/>
            <w:rFonts w:eastAsia="Times New Roman" w:cs="Lucida Sans Unicode" w:ascii="Lucida Sans Unicode" w:hAnsi="Lucida Sans Unicode"/>
            <w:color w:val="0000FF"/>
            <w:sz w:val="24"/>
            <w:szCs w:val="24"/>
            <w:u w:val="single"/>
            <w:lang w:eastAsia="fr-CH"/>
          </w:rPr>
          <w:t>expert</w:t>
        </w:r>
      </w:hyperlink>
      <w:r>
        <w:rPr>
          <w:rFonts w:eastAsia="Times New Roman" w:cs="Lucida Sans Unicode" w:ascii="Lucida Sans Unicode" w:hAnsi="Lucida Sans Unicode"/>
          <w:color w:val="1B1B1B"/>
          <w:sz w:val="24"/>
          <w:szCs w:val="24"/>
          <w:lang w:eastAsia="fr-CH"/>
        </w:rPr>
        <w:t xml:space="preserve"> dans ses articles.</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Jorge Bergoglio sait utiliser les technologies modernes. Twitter, certes, mais pas seulement. Le jour du Corpus Domini, en streaming, François a célébré l’eucharistie dans les cathédrales de la planète catholique; une première. Après l’infaillibilité, le pape a joui pendant une heure du don d’ubiquité. Stanislas Kraland, dans le Huffington Post, le qualifie «d’omnipape» tant il est présent dans la rue, les basiliques et sur les écrans.</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L’identification tourne à plein régime. Il se distingue de la nomenklatura mal-aimée, de la Curie controversée, de la hiérarchie hautaine des princes, de l’exercice du pouvoir aseptisé.</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L’accent mis sur la pauvreté n’est pas un artifice. Il découle de l’expérience vécue ainsi que de l’identité culturelle et sociale de Jorge Bergoglio. Selon les observateurs, la référence à la théologie de la libération en méconnaît l’originalité. François n’a jamais embrassé les principes du courant de pensée surgi en Amérique latine au début des années 1970. Il est étranger à sa matrice marxiste, révolutionnaire, explique Sandro Magister. Non, le nouveau pape embrasse «la religiosité ordinaire, faite de tradition et de besoin d’équité». François a «le sens du peuple», résume Roberto Cipriani. Il est proche physiquement des gens. Les bains de foule, sans papamobile, trahissent le besoin du corps-à-corps.</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A Buenos Aires, la pauvreté est davantage qu’un idéal bobo, c’est une réalité. Fils d’une famille modeste, le jeune homme a survécu à une maladie grave – on lui a amputé une partie des poumons. Prêtre, puis évêque, il a fréquenté et habité les quartiers modestes, visité les plus démunis, il a ausculté les prisons. Le vœu d’une Eglise apôtre de la justice sociale sonne sincère. Son horizon, c’est la «piété populaire d’Amérique latine, entre foi et fraternité», suggère Roberto Cipriani. Le culte de Marie, qu’il pratique au quotidien, est révélateur. François ne dédaigne pas des formes de dévotion marginalisées après le Concile Vatican II, argumente le journaliste Andrea Tornielli (</w:t>
      </w:r>
      <w:hyperlink r:id="rId4" w:tgtFrame="_blank">
        <w:r>
          <w:rPr>
            <w:rStyle w:val="InternetLink"/>
            <w:rFonts w:eastAsia="Times New Roman" w:cs="Lucida Sans Unicode" w:ascii="Lucida Sans Unicode" w:hAnsi="Lucida Sans Unicode"/>
            <w:color w:val="0000FF"/>
            <w:sz w:val="24"/>
            <w:szCs w:val="24"/>
            <w:u w:val="single"/>
            <w:lang w:eastAsia="fr-CH"/>
          </w:rPr>
          <w:t>Vatican Insider</w:t>
        </w:r>
      </w:hyperlink>
      <w:r>
        <w:rPr>
          <w:rFonts w:eastAsia="Times New Roman" w:cs="Lucida Sans Unicode" w:ascii="Lucida Sans Unicode" w:hAnsi="Lucida Sans Unicode"/>
          <w:color w:val="1B1B1B"/>
          <w:sz w:val="24"/>
          <w:szCs w:val="24"/>
          <w:lang w:eastAsia="fr-CH"/>
        </w:rPr>
        <w:t>, 7 mai 2013).</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Bien entendu, cette popularité génère des attentes gigantesques. La crise de l’Eglise catholique est patente. Comment va-t-il utiliser cet immense crédit? s’interrogent les vaticanistes. La réponse, pour l’heure, n’est pas claire. La posture de pasteur relègue au deuxième plan le rôle de dirigeant, de gardien des principes de l’Eglise. La kermesse médiatique qui l’entoure occulte des prises de position et des décisions qui auraient pu ou pourraient plus tard susciter la critique.</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François blâme le péché, non pas les pécheurs, analyse Roberto Cipriani. Du coup, l’impact est moins explosif. Et la doctrine, conservatrice, s’affirme en catimini, sans faire de vagues. Ainsi, le pape ne condamne pas les femmes et les hommes qui cherchent Dieu en parcourant d’autres chemins. En revanche, souligne Sandro Magister, il a déjà déclaré, à l’image de Benoît XVI, que Jésus est la «seule porte pour accéder au royaume de Dieu». Bref, le Christ est le sauveur unique de l’humanité. Tous les autres ne sont que leurres ou mensonges, à la barbe de l’œcuménisme.</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L’appel à la collégialité, souvenir de Vatican II, ou le rappel têtu de son titre d’évêque de Rome primus inter pares «voilent» son penchant à agir comme un pape, indique encore le journaliste italien. Le choix sans consultation de son successeur à Buenos Aires illustrerait à merveille cette attitude très papale.</w:t>
      </w:r>
    </w:p>
    <w:p>
      <w:pPr>
        <w:pStyle w:val="Normal"/>
        <w:spacing w:lineRule="auto" w:line="240" w:before="280" w:after="280"/>
        <w:rPr>
          <w:rFonts w:ascii="Arial" w:hAnsi="Arial" w:eastAsia="Times New Roman" w:cs="Arial"/>
          <w:sz w:val="24"/>
          <w:szCs w:val="24"/>
          <w:lang w:eastAsia="fr-CH"/>
        </w:rPr>
      </w:pPr>
      <w:r>
        <w:rPr>
          <w:rFonts w:eastAsia="Times New Roman" w:cs="Lucida Sans Unicode" w:ascii="Lucida Sans Unicode" w:hAnsi="Lucida Sans Unicode"/>
          <w:color w:val="1B1B1B"/>
          <w:sz w:val="24"/>
          <w:szCs w:val="24"/>
          <w:lang w:eastAsia="fr-CH"/>
        </w:rPr>
        <w:t>Enfin, sa volonté de réformer la Curie est aussi sujette à caution. Certains prétendent que François préférera évangéliser, moraliser en d’autres termes, plutôt que bouleverser le gouvernement du Vatican. Bref, seul le temps, celui de l’Eglise et de Dieu, dissipera l’incertitude.</w:t>
      </w:r>
    </w:p>
    <w:p>
      <w:pPr>
        <w:pStyle w:val="Normal"/>
        <w:spacing w:before="0" w:after="200"/>
        <w:jc w:val="both"/>
        <w:rPr>
          <w:rFonts w:ascii="Arial" w:hAnsi="Arial" w:eastAsia="Times New Roman" w:cs="Arial"/>
          <w:sz w:val="28"/>
          <w:szCs w:val="24"/>
          <w:lang w:eastAsia="fr-CH"/>
        </w:rPr>
      </w:pPr>
      <w:r>
        <w:rPr>
          <w:rFonts w:eastAsia="Times New Roman" w:cs="Arial" w:ascii="Arial" w:hAnsi="Arial"/>
          <w:sz w:val="28"/>
          <w:szCs w:val="24"/>
          <w:lang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glio.it/soloqui/17969" TargetMode="External"/><Relationship Id="rId3" Type="http://schemas.openxmlformats.org/officeDocument/2006/relationships/hyperlink" Target="http://chiesa.espresso.repubblica.it/articolo/1350508" TargetMode="External"/><Relationship Id="rId4" Type="http://schemas.openxmlformats.org/officeDocument/2006/relationships/hyperlink" Target="http://vaticaninsider.lastampa.it/vaticano/dettaglio-articolo/articolo/francesco-francis-francisc-245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8:00Z</dcterms:created>
  <dc:creator>Joseph Hoi</dc:creator>
  <dc:description/>
  <dc:language>en-US</dc:language>
  <cp:lastModifiedBy>Mission Catholique Italienne</cp:lastModifiedBy>
  <dcterms:modified xsi:type="dcterms:W3CDTF">2013-06-18T08:38:00Z</dcterms:modified>
  <cp:revision>2</cp:revision>
  <dc:subject/>
  <dc:title>Pastorale des ainés UP ND</dc:title>
</cp:coreProperties>
</file>